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MES P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PENSE REIMBURSEMENT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complete and return to CMES PTA Treasu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ab/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  <w:tab/>
        <w:tab/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</w:t>
        <w:tab/>
        <w:tab/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:</w:t>
        <w:tab/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 Address:   </w:t>
        <w:tab/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pose of Reimbursement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uthorized by:</w:t>
      </w:r>
      <w:r>
        <w:rPr>
          <w:sz w:val="18"/>
          <w:szCs w:val="18"/>
        </w:rPr>
        <w:tab/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18"/>
          <w:szCs w:val="18"/>
        </w:rPr>
        <w:t>(Committee Chai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ll receipts/invoices </w:t>
      </w:r>
      <w:r>
        <w:rPr>
          <w:b/>
          <w:sz w:val="28"/>
          <w:szCs w:val="28"/>
          <w:u w:val="single"/>
        </w:rPr>
        <w:t>must</w:t>
      </w:r>
      <w:r>
        <w:rPr>
          <w:b/>
          <w:sz w:val="28"/>
          <w:szCs w:val="28"/>
        </w:rPr>
        <w:t xml:space="preserve"> be attach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amount to be reimbursed:</w:t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Check payable to:</w:t>
        <w:tab/>
        <w:tab/>
        <w:tab/>
        <w:t>______________________________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asurer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paid:</w:t>
        <w:tab/>
        <w:tab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ck Number:</w:t>
        <w:tab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24:00Z</dcterms:created>
  <dc:creator>Jan</dc:creator>
  <dc:description/>
  <dc:language>en-US</dc:language>
  <cp:lastModifiedBy>Mary Atwell</cp:lastModifiedBy>
  <cp:lastPrinted>2010-09-02T11:23:00Z</cp:lastPrinted>
  <dcterms:modified xsi:type="dcterms:W3CDTF">2010-09-02T18:24:00Z</dcterms:modified>
  <cp:revision>2</cp:revision>
  <dc:subject/>
  <dc:title>CMES PTA</dc:title>
</cp:coreProperties>
</file>